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76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897-1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аврика Сергея Юрьевича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1.2025 г. Лаврик Сергей Юрье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аврик Сергей Юр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Лаврика Сергея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629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Лаврика Сергея Юр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аврик Сергея Юр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6552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76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